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ы по работе с молодежью на предприятиях, в организациях, учреждениях, сельских поселениях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ой Республики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6"/>
        <w:gridCol w:w="2153"/>
        <w:gridCol w:w="2393"/>
        <w:gridCol w:w="1833"/>
        <w:gridCol w:w="2316"/>
        <w:gridCol w:w="1794"/>
        <w:gridCol w:w="2410"/>
        <w:gridCol w:w="902"/>
      </w:tblGrid>
      <w:tr>
        <w:trPr>
          <w:trHeight w:val="112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селенный пунк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именование организации (предприятия, учреждения, с/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олное наименование Совета молодеж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ата образования Совета молодеж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личие документов, регулирующих деятельность Совета (положение, устав, др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Ф.И.О. председателя Совета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(раб./сот.),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адрес электронной поч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л-во участников Совета</w:t>
            </w:r>
          </w:p>
        </w:tc>
      </w:tr>
      <w:tr>
        <w:trPr>
          <w:trHeight w:val="8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0" w:leader="none"/>
              </w:tabs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80" w:leader="none"/>
              </w:tabs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тышев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ых работников в сфере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овете молодых работников в сфере образования Алатыр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ае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8442072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p1tan@mail.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left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иков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 «Аликовская центральная  районная больница» Минздравсоцразвития Чуваш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 молодежи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У «Аликовская центральная  районная больница»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норова Ин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917-658-15-38,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ed@alikov.cap.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7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социация молодых педагогов Аликов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лаев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ександр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961-343-65-53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tcoh@mail.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ольшевыль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т молодежи  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выльского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ен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5" w:after="75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(83535) 51-2-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Ефремкас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 молодежи Ефремкасин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5" w:after="75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ихайлов Олег Юр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5" w:after="75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(83535) 66-2-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Таут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 молодежи Тауто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лаев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5" w:after="75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(83535) 63-2-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Тенее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т молодежи 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нее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сильев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5" w:after="75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(83535) 68-2-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-Сорм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Чувашско-Сормин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 Евгений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535) 64-2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Яндоб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 молодежи Яндобин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5" w:after="75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аврентьева </w:t>
            </w:r>
          </w:p>
          <w:p>
            <w:pPr>
              <w:pStyle w:val="Normal"/>
              <w:widowControl/>
              <w:spacing w:lineRule="auto" w:line="240" w:before="75" w:after="75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ле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5" w:after="75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(83535) 65-2-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5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атырев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лманчиков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т молодежи Алманчиковского с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китина Ираид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2799624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атырев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т молодежи Батыревского с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адиряков Павел Ль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603118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алабаш-Баишев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т молодежи Б.Баишевского с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узьмичева Ма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6030067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ахтигильдин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т молодежи Бахтигильдинского с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утузова Ольг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0638364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ольшечеменев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т молодежи Большечеменвского с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7 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юзюкина Евг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6134495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икшик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т молодежи Бикшикского с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саева Ма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0306315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лгоостров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т молодежи Долгоостровского с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ллиулов Фенис Анс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6747172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зыл-Чишмин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зыл-Чишминское с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лимуллина Зифа Рен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6134252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вомай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т молодежи Первомай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ашкин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876715046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ao-permay@batyr.cap.ru</w:t>
              </w:r>
            </w:hyperlink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рхан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т молодежи  Тарханского сельского 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узьмина 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033227633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t>svetik_1974_tarhan@mail.ru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</w:tr>
      <w:tr>
        <w:trPr>
          <w:trHeight w:val="7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ойсин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т молодежи Тойсинского с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узырников Александр 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6779086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овоахпердин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т молодежи Новоахпердинского с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шкина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5202487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орваш-Шигалин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т молодежи Норваш-Шигалинского с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мирнова Елен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2799058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гут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т молодежи Сугутского с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лькин 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1767226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игачин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т молодежи Сигачинского с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менова Татья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2786653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тарско-Сугут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т молодежи Татарско-Сугутского с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ахитова Чулпан Илд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6134266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урунов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т молодежи Туруновского с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укова Мария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0534779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аймурзин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т молодежи Шаймурзинского с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асова Надежд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1966906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ыгырдан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т молодежи Шыгырданского с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шмуратова Чулпан Минха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0613651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атырев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т молодежи отдела образования администрации Батырев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1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люткин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6779203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атырев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овет молодежи БУ «Центральная районная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ольниц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2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тряко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0638383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атырев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олодежное правительство при администрации Батырев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1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шмуратова Чулпан Минха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0613651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1</w:t>
            </w:r>
          </w:p>
        </w:tc>
      </w:tr>
      <w:tr>
        <w:trPr>
          <w:trHeight w:val="6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атыревское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олодежный парламент при Собрании депутатов Батырев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5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колаев Георг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2786426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</w:tr>
      <w:tr>
        <w:trPr>
          <w:trHeight w:val="9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урнар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ЗА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рмы «Август»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урнарский завод смесевых препаратов» (ВЗС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трудовой молодежи ЗАО Филиал фирмы «Август» «ВЗСП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митр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83537) 2-58-0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.blinova@firm-august.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наш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наш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е правитель-ство Канашского района Чувашской Республ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Молодежном правительстве Канаш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83533) 2-27-91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06-135-77-5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хвин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Асхвин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рокин Николай Гавр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-6-21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-927-859-94-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нашевско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Атнашев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имофеева Вероник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-906-380-12-24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акасинско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Ачакасин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,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изменения от 7.01.2012г. №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ввакумов Анатол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60-3-51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-927-850-19-6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ильдинское</w:t>
            </w:r>
            <w:r>
              <w:rPr>
                <w:bCs/>
                <w:sz w:val="20"/>
                <w:szCs w:val="20"/>
              </w:rPr>
              <w:t xml:space="preserve"> сельское поселени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Байгильдин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ванова Эльвира Николаевн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-927-860-49-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табосинское</w:t>
            </w:r>
            <w:r>
              <w:rPr>
                <w:bCs/>
                <w:sz w:val="20"/>
                <w:szCs w:val="20"/>
              </w:rPr>
              <w:t xml:space="preserve">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Вутабосин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Ма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27-853-76-6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линское</w:t>
            </w:r>
            <w:r>
              <w:rPr>
                <w:bCs/>
                <w:sz w:val="20"/>
                <w:szCs w:val="20"/>
              </w:rPr>
              <w:t xml:space="preserve">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Караклин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Дария Андри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83533) 60-1-19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27-994-45-5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норуйское</w:t>
            </w:r>
            <w:r>
              <w:rPr>
                <w:bCs/>
                <w:sz w:val="20"/>
                <w:szCs w:val="20"/>
              </w:rPr>
              <w:t xml:space="preserve">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Кошноруй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игорье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-937-376-51-7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икшихское сельское поселени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при Малобикших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 xml:space="preserve">8-987-661-42-44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ибечское</w:t>
            </w:r>
            <w:r>
              <w:rPr>
                <w:bCs/>
                <w:sz w:val="20"/>
                <w:szCs w:val="20"/>
              </w:rPr>
              <w:t xml:space="preserve">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Малокибеч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трофа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-1-35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sao-mkibech@kanash.cap.ru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рюмо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Новоурюмов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лексее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-952-022-15-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касинское</w:t>
            </w:r>
            <w:r>
              <w:rPr>
                <w:bCs/>
                <w:sz w:val="20"/>
                <w:szCs w:val="20"/>
              </w:rPr>
              <w:t xml:space="preserve">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Новочелкасин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китина Татья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-903-066-17-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спель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Сеспель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3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колаева Али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-905-198-50-19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кибеч-ское</w:t>
            </w:r>
            <w:r>
              <w:rPr>
                <w:bCs/>
                <w:sz w:val="20"/>
                <w:szCs w:val="20"/>
              </w:rPr>
              <w:t xml:space="preserve">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Среднекибечском 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Людмил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33) 62-1-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айкасинское</w:t>
            </w:r>
            <w:r>
              <w:rPr>
                <w:bCs/>
                <w:sz w:val="20"/>
                <w:szCs w:val="20"/>
              </w:rPr>
              <w:t xml:space="preserve">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Сугайкасин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27-846-18-9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урдановское</w:t>
            </w:r>
            <w:r>
              <w:rPr>
                <w:bCs/>
                <w:sz w:val="20"/>
                <w:szCs w:val="20"/>
              </w:rPr>
              <w:t xml:space="preserve">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Тобурданов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адеев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ван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83533) 61-3-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манское</w:t>
            </w:r>
            <w:r>
              <w:rPr>
                <w:bCs/>
                <w:sz w:val="20"/>
                <w:szCs w:val="20"/>
              </w:rPr>
              <w:t xml:space="preserve">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Ухман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отова Мари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-919-675-68-6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асьское</w:t>
            </w:r>
            <w:r>
              <w:rPr>
                <w:bCs/>
                <w:sz w:val="20"/>
                <w:szCs w:val="20"/>
              </w:rPr>
              <w:t xml:space="preserve">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Чагась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стантинова Екатерина Алексеевна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-927-857-46-34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ловское</w:t>
            </w:r>
            <w:r>
              <w:rPr>
                <w:bCs/>
                <w:sz w:val="20"/>
                <w:szCs w:val="20"/>
              </w:rPr>
              <w:t xml:space="preserve">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 Шакуловс-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юбова Татья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-937-959-60-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тямское</w:t>
            </w:r>
            <w:r>
              <w:rPr>
                <w:bCs/>
                <w:sz w:val="20"/>
                <w:szCs w:val="20"/>
              </w:rPr>
              <w:t xml:space="preserve">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Шальтям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дряшова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-5-24,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06-387-29-54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ылгинское</w:t>
            </w:r>
            <w:r>
              <w:rPr>
                <w:bCs/>
                <w:sz w:val="20"/>
                <w:szCs w:val="20"/>
              </w:rPr>
              <w:t xml:space="preserve">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Шибылгин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трова Валенти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-906-385-53-2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занское</w:t>
            </w:r>
            <w:r>
              <w:rPr>
                <w:bCs/>
                <w:sz w:val="20"/>
                <w:szCs w:val="20"/>
              </w:rPr>
              <w:t xml:space="preserve">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Шихазан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лтанова Айгуль Аб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-937-391-40-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чельское</w:t>
            </w:r>
            <w:r>
              <w:rPr>
                <w:bCs/>
                <w:sz w:val="20"/>
                <w:szCs w:val="20"/>
              </w:rPr>
              <w:t xml:space="preserve">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пр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чельском сельском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307-19-64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chel.bibliote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шевское</w:t>
            </w:r>
            <w:r>
              <w:rPr>
                <w:bCs/>
                <w:sz w:val="20"/>
                <w:szCs w:val="20"/>
              </w:rPr>
              <w:t xml:space="preserve">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лодежный Совет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 Ямашев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Якимова Ирина Вале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-961-343-35-2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 w:val="20"/>
                <w:szCs w:val="20"/>
                <w:lang w:val="en-US"/>
              </w:rPr>
              <w:t>1</w:t>
            </w:r>
            <w:r>
              <w:rPr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Янгличско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при Янгличском сельском поселен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китина И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-927-858-99-3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злов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л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е правительство Козлов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олодежном правительстве Козлов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Ксен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-919-663-58-92, kseniya-nikitina@mail.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мсомоль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БОУ «Комсомольская СОШ №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ых педагогов при «Комсомольской СОШ №1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ложени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дионов П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-83539-5-14-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расноармей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е рай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Красноармейского райп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сова Людмил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 (83530) </w:t>
            </w:r>
            <w:r>
              <w:rPr>
                <w:sz w:val="20"/>
                <w:szCs w:val="20"/>
              </w:rPr>
              <w:t>2-18-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83530) </w:t>
            </w:r>
            <w:r>
              <w:rPr>
                <w:sz w:val="20"/>
                <w:szCs w:val="20"/>
              </w:rPr>
              <w:t>2-22-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 организация работников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ых педагогов Красноармей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6133813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88" w:leader="none"/>
              </w:tabs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Красноармей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 Алексей Гу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0884344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нчин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Алманчин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Реорит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83530) </w:t>
            </w:r>
            <w:r>
              <w:rPr>
                <w:sz w:val="20"/>
                <w:szCs w:val="20"/>
              </w:rPr>
              <w:t>31-2-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шатьмин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Большешатьмин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фанасьев Виталий Афанас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83530) </w:t>
            </w:r>
            <w:r>
              <w:rPr>
                <w:sz w:val="20"/>
                <w:szCs w:val="20"/>
              </w:rPr>
              <w:t>37-2-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 Алексей Гу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0884344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е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Карае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90638094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Красноармей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линин Владими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83530) </w:t>
            </w:r>
            <w:r>
              <w:rPr>
                <w:sz w:val="20"/>
                <w:szCs w:val="20"/>
              </w:rPr>
              <w:t>2-15-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шикс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Пикшик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идия Арк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83530) </w:t>
            </w:r>
            <w:r>
              <w:rPr>
                <w:sz w:val="20"/>
                <w:szCs w:val="20"/>
              </w:rPr>
              <w:t>38-2-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е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Убее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Людмила Яков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83530) </w:t>
            </w:r>
            <w:r>
              <w:rPr>
                <w:sz w:val="20"/>
                <w:szCs w:val="20"/>
              </w:rPr>
              <w:t>33-2-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укасин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Чадукасин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укин Никола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83530) </w:t>
            </w:r>
            <w:r>
              <w:rPr>
                <w:sz w:val="20"/>
                <w:szCs w:val="20"/>
              </w:rPr>
              <w:t>39-2-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шихово-Чёллинское сельское пос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шихово-Чёллин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ская Ольг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52020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ых специалистов Администрации Красноармей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армей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 (83530) </w:t>
            </w:r>
            <w:r>
              <w:rPr>
                <w:sz w:val="20"/>
                <w:szCs w:val="20"/>
              </w:rPr>
              <w:t>2-12-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ое ЛПУМГ – филиал ООО «Газпром трансгаз Нижний Новгор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ёжи Заволжского ЛПУМ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Яков 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 (83530) 219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вод строительной керамики "Кетра" (филиал ЗАО "ТУС"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ет молодёжи Завода строительной керамики  «Кетр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др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3530) 22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7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при администрации Красночетай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№ 305 от 02.07.2014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йкина Ма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551)-2-16-70,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650-98-77,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0"/>
                <w:szCs w:val="20"/>
                <w:lang w:val="en-US"/>
              </w:rPr>
              <w:t>obrazo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7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ых педагогов при отделе образования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34 от 09.10.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Ольга Николаевн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551)-2-13-53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667-48-02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brazo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Красночетайская районная боль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ёжи при БУ   «Красночетайская районная больниц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очеткова Тат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3551) 2 -12 -97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658-62-80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d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Красночетайское районное потребительское об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совет Красночетайского РАЙП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-93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_chetai_econom@mail.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атмен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при Большеатменском 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атья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1-56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tm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ое правительство при администрации Красночетай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90 от 16.10.2015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Ольга Николаевн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551)-2-13-53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667-48-02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brazo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риинско-Посад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ариинско-Посад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лодежное правительство при администрации Мариинско-Посад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3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тановление администрации Мариинско-Посад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мбулова Дар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 (83542) 2-21-94, 8 903 064 66 93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kern w:val="2"/>
                  <w:sz w:val="20"/>
                  <w:szCs w:val="20"/>
                  <w:lang w:val="en-US"/>
                </w:rPr>
                <w:t>obrazov6@marpos.cap.ru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2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гаушский район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манкасинск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ых педагогов «Пелика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 (принято на Моргаушской районной конференции  молодых педагогов протокол                                                                                        № 1 от  15 декабря  2007 год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Надежд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-903-066-63-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ушская центральная районная боль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«Молодые сердц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Еле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-953-015-33-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ной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 Хорной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кое Любовь Мус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-952-311-53-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ргаушское районное Собрание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лодежный Парламен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пичникова Оксан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-987-661-60-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1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ц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рец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е правительство при администрации  Порецкого район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олодежном правительстве при администрации Порецкого района, утвержденное Постановлением администрации Порецкого района от 07.09.2015  № 2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Анна Константиновн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8 (8352)2-10-72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13462025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fedishev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olo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porezk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мар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 образования и молодежной политики администрации Урмарского района Чувашской Респуб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вет молодых педагогов Урмар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каз отдела образования и молодежной политики администрации Урмарского района от 17.12.2014 года № 1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Геннадий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/>
            </w:pPr>
            <w:r>
              <w:rPr>
                <w:sz w:val="20"/>
                <w:szCs w:val="20"/>
                <w:lang w:eastAsia="ar-SA"/>
              </w:rPr>
              <w:t xml:space="preserve">8(83544)48216, </w:t>
            </w:r>
            <w:r>
              <w:rPr>
                <w:sz w:val="20"/>
                <w:szCs w:val="20"/>
                <w:lang w:val="en-US" w:eastAsia="ar-SA"/>
              </w:rPr>
              <w:t>890</w:t>
            </w:r>
            <w:r>
              <w:rPr>
                <w:sz w:val="20"/>
                <w:szCs w:val="20"/>
                <w:lang w:eastAsia="ar-SA"/>
              </w:rPr>
              <w:t xml:space="preserve">93025287, </w:t>
            </w:r>
            <w:r>
              <w:rPr>
                <w:sz w:val="20"/>
                <w:szCs w:val="20"/>
                <w:lang w:val="en-US" w:eastAsia="ar-SA"/>
              </w:rPr>
              <w:t>ornaryschool@rambler.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ивиль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ых работников в сфере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оложение о Совете молодых работников в сфере образования Цивиль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849659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brazovmolod@yandex.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 молодеж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айло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пьева  Татьяна 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35456302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ao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mix</w:t>
            </w:r>
            <w:r>
              <w:rPr>
                <w:rFonts w:eastAsia="Calibri"/>
                <w:sz w:val="20"/>
                <w:szCs w:val="20"/>
              </w:rPr>
              <w:t>@</w:t>
            </w:r>
            <w:r>
              <w:rPr>
                <w:rFonts w:eastAsia="Calibri"/>
                <w:sz w:val="20"/>
                <w:szCs w:val="20"/>
                <w:lang w:val="en-US"/>
              </w:rPr>
              <w:t>zivil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cap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едикасин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 молодеж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кас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дреев Иван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35456652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. адрес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ao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med</w:t>
            </w:r>
            <w:r>
              <w:rPr>
                <w:rFonts w:eastAsia="Calibri"/>
                <w:sz w:val="20"/>
                <w:szCs w:val="20"/>
              </w:rPr>
              <w:t>@</w:t>
            </w:r>
            <w:r>
              <w:rPr>
                <w:rFonts w:eastAsia="Calibri"/>
                <w:sz w:val="20"/>
                <w:szCs w:val="20"/>
                <w:lang w:val="en-US"/>
              </w:rPr>
              <w:t>zivil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cap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Второвурманскас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 молодеж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торовурманкасинск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горова Людмил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(83545)6612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ao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vtor</w:t>
            </w:r>
            <w:r>
              <w:rPr>
                <w:rFonts w:eastAsia="Calibri"/>
                <w:sz w:val="20"/>
                <w:szCs w:val="20"/>
              </w:rPr>
              <w:t>@</w:t>
            </w:r>
            <w:r>
              <w:rPr>
                <w:rFonts w:eastAsia="Calibri"/>
                <w:sz w:val="20"/>
                <w:szCs w:val="20"/>
                <w:lang w:val="en-US"/>
              </w:rPr>
              <w:t>zivil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cap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боксар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е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Абаше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башевского сельского поселения №10 от 16.04.2009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Ерилеева Екатерина Линте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0830967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е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 молодежи Акуле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6133893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тлаше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Атлаше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тлашевского сельского пос. Чебоксарского района №77 от 17.12.2009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натолий Викент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1966054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-Катрасьское  сельское 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Больше-Катрасьского 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8712303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урман-Сюктер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Вурман-Сюктер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 Вурман- Сюктерского сельского поселения № 20 от 02.04.2009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Леонид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-0-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ак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Ишак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8766322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шлей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 Ишлей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Ишлейского сельского поселения №111 от 27.06.2009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зыков Дмитри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-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есь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Кугесь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1967390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ауш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Кшауш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Евгений Вениам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373737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сар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 Лапсар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Даниил Евгень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бакасин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Сарабакасин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Димит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3701396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иньял-Покро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Синьял-Покро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Синьял-Покровского сельского поселения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 от 02.11.2010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Иван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0830696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иньяль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 Синьяль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Синьяльского сельского поселения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от 06.04.2009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кса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2784954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мапосин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Сирмапосин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еева  Еле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0830044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шкасин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Чиршкасин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рякова Анастасия Вениам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2784621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инерпосин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 Шинерпосин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Шинерпосинского сельского поселения №105 от 08.09.2009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Дмит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2784621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Яныш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Яныш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Янышского сельского поселения №17 от 25.05.2009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талья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3738989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Чебокса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е правительство Чебоксар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боксарского района №199 от 4.04.2007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2799073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ОО «ИЗ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 ООО «ИЗВА»  Чебоксар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ген.директора ООО «ИЗВА» №12 от 02.03.2007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2785088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ых педагогов Чебоксар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управления образования администрации Чебоксарского района №178 от 01.09.2014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кате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-63-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емуршин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делам молодежи при Чукальском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18 октября 2013 г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Натал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hukal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shemu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0-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жежи по Старочукальскому сельскому поселен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Совете молодежи Старочукальского сельского посел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мее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5-53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02792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жежи по Бичурга-Баишевскому сельскому поселен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овете по делам молодежи ББСП Шемуршинского района, утвержденное постановлением администрации ББСП от 17.10.2013г. №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4-46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02945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5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работе с молодежь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овете по делам молодежи Чепкас-Николь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Надежд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2-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й-Шемурши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делам молодеж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мполова Алевти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3546) 2-63-38</w:t>
            </w:r>
          </w:p>
          <w:p>
            <w:pPr>
              <w:pStyle w:val="Normal"/>
              <w:widowControl/>
              <w:shd w:fill="F5F5F5" w:val="clear"/>
              <w:spacing w:lineRule="auto" w:line="24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sao-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arabaj@shemur.cap.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работе с молодежь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1.10.2013 № 38-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ева А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-96, 8-961-343-17-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буя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дер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овете по делам молодеж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0-34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bolbujanovo@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mur.cap.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балтае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достойн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Замире Нягимул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95493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работе с молодежь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3.01.2006 №1»О создании Совета молодежи» администрации Малобуяно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7-21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malbujanovo@shemur.cap.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умерлин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олодёжный совет работников системы образования Шумерли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2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ложение о «Молодёжном совете работников системы образования Шумерлинского район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ванова Але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62-6-25,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-987-674-99-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дминистрация Шумерли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олодежный совет работников администрации Шумерли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2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ложение о Молодежном совете работников администрации Шумерлин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Ялфимова Евген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-917-671-01-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дминистрация Шумерли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одружество молодежи Шумерли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8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ложение о совете молодежи Шумерлин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Якушева 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2-2-34,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-960-308-61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Ядрин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ротиньгеш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Старотиньгеш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 о Совете молодеж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релец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Стрелец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 о Совете молодеж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Ювано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ано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 о Совете молодеж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8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ьчик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Яльчи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ых педагог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ЯРОО и МП №122\01-04от 17.11.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муратова Ферузахон Алтмиш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3384036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549)63-3-02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anc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yaltch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9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льчи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е правительство Яльчик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олодежном правительстве при администрации Яльчикского района, утвержденное Постановлением главы Яльчикского района  от 09.04.2007 № 1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Ма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549)61-2-9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yalc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yaltch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Янтиков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лдиар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аботающей молодежи Алдиарского сельского поселения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Алефти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2-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Индырч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аботающей молодежи Индырч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кифорова Надежд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-14-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ожар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аботающей молодежи Можар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ина  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6-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Новобуя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аботающей молодежи Новобуяно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атья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33831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мы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аботающей молодежи Турмыш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Марина Юрьевн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3-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юмере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аботающей молодежи Тюмере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ше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-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Чутее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аботающей молодежи Чутее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Натал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34701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Шимкус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аботающей молодежи Шимкус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ей Юрьевич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34435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Яншихово-Норв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аботающей молодежи Ян-Норваш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Галин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4-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Янтик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аботающей молодежи Янтико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лес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-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Алаты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Электроавтом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аботающей молодёж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45" w:leader="none"/>
              </w:tabs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илия Да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31203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Электроприб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ых специалис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45" w:leader="none"/>
              </w:tabs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кин Иван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31224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ых специалис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45" w:leader="none"/>
              </w:tabs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(дорабатываетс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чева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31602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Кана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города Кана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лодёжное Правительство города Кана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201</w:t>
            </w:r>
            <w:r>
              <w:rPr>
                <w:kern w:val="2"/>
                <w:sz w:val="20"/>
                <w:szCs w:val="20"/>
              </w:rPr>
              <w:t>1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тановление администрации города Канаш «О б утверждении состава Молодёжного Правительства города Канаш» от 01.12.2015 №1332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 о Молодёжном Правительстве города Канаш к постановлению от 19.07.2011г.№5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зло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656-18-0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hyperlink r:id="rId9">
              <w:r>
                <w:rPr>
                  <w:rStyle w:val="InternetLink"/>
                  <w:kern w:val="2"/>
                  <w:sz w:val="20"/>
                  <w:szCs w:val="20"/>
                  <w:lang w:val="en-US"/>
                </w:rPr>
                <w:t>molod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@</w:t>
              </w:r>
              <w:r>
                <w:rPr>
                  <w:rStyle w:val="InternetLink"/>
                  <w:kern w:val="2"/>
                  <w:sz w:val="20"/>
                  <w:szCs w:val="20"/>
                  <w:lang w:val="en-US"/>
                </w:rPr>
                <w:t>gkan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.</w:t>
              </w:r>
              <w:r>
                <w:rPr>
                  <w:rStyle w:val="InternetLink"/>
                  <w:kern w:val="2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.</w:t>
              </w:r>
              <w:r>
                <w:rPr>
                  <w:rStyle w:val="InternetLink"/>
                  <w:kern w:val="2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332-25-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дел образования и молодёжной политики администрации города Кана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ых учителей города Кана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каз отдела образования и молодёжной политики администрации города Канаш №117 от 06.11.2014г</w:t>
            </w:r>
          </w:p>
          <w:p>
            <w:pPr>
              <w:pStyle w:val="Normal"/>
              <w:spacing w:lineRule="auto" w:line="24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 к приказу №117 от 06.11.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лександр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-917-653-30-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11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Шумер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дел образования администрации г.Шумер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динение молодых педагогов образовательных учреждений «Свежий ветер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2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ожение о Совет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8625576, 88353624226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t@gshum.cap.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Новоче-боксарс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 w:val="20"/>
                <w:szCs w:val="20"/>
              </w:rPr>
              <w:t>ПАО «Химпр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 w:val="20"/>
                <w:szCs w:val="20"/>
              </w:rPr>
              <w:t>Союз молодежи ПАО «Химпро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2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та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Лобаева И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aeva@himprom.co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Чебоксар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Национальная библиотека Ч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ых библиотекарей Чувашской Республ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8-12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95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2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et@public.cbx.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трактор-Промли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ООО «Промтрактор-Промлит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Александр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30-75-38, факс: 30-45-21, nurgajanov@promtractor.r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669-43-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Четра-Промышленные маш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Серге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358-18-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Чебоксарский агрегатный зав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ОАО «ЧАЗ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овете молодежи ОАО «ЧАЗ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ов Борис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57-72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358-57-72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garnov@tplants.co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0"/>
                <w:szCs w:val="20"/>
              </w:rPr>
              <w:t>ОАО «Научно-производственный комплекс «ЭЛАРА» имени Г.А. Илье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т молодежи ОАО «ЭЛАР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1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ложение «О Совете молодежи ОАО «ЭЛАРА»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Луц Дарья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-11-02, 22-11-44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-919-671-68-49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hyperlink r:id="rId10">
              <w:r>
                <w:rPr>
                  <w:rStyle w:val="InternetLink"/>
                  <w:kern w:val="2"/>
                  <w:sz w:val="20"/>
                  <w:szCs w:val="20"/>
                  <w:lang w:val="en-US"/>
                </w:rPr>
                <w:t>sm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@</w:t>
              </w:r>
              <w:r>
                <w:rPr>
                  <w:rStyle w:val="InternetLink"/>
                  <w:kern w:val="2"/>
                  <w:sz w:val="20"/>
                  <w:szCs w:val="20"/>
                  <w:lang w:val="en-US"/>
                </w:rPr>
                <w:t>elara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.</w:t>
              </w:r>
              <w:r>
                <w:rPr>
                  <w:rStyle w:val="InternetLink"/>
                  <w:kern w:val="2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hyperlink r:id="rId11">
              <w:r>
                <w:rPr>
                  <w:rStyle w:val="InternetLink"/>
                  <w:kern w:val="2"/>
                  <w:sz w:val="20"/>
                  <w:szCs w:val="20"/>
                  <w:lang w:val="en-US"/>
                </w:rPr>
                <w:t>dashaluts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@</w:t>
              </w:r>
              <w:r>
                <w:rPr>
                  <w:rStyle w:val="InternetLink"/>
                  <w:kern w:val="2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.</w:t>
              </w:r>
              <w:r>
                <w:rPr>
                  <w:rStyle w:val="InternetLink"/>
                  <w:kern w:val="2"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Городская клиническая больница №1» МЗ и СР Ч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овете молодеж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ипалова Мария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358-87-78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kdlcheb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Чебоксарский Электроаппаратный Зав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ЗАО «ЧЭАЗ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 Эдуард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370109889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-50-68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ardo-84@mail.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мтракт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ОАО «Промтрактор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овете молодежи ОАО «Промтракто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Дмитрий Рахим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-76-78, 30-46-20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-45-41, 63-37-81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smov@mail.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 Чувашской Республике ПАО «Ростелек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совет филиала в Чувашской Республике ПАО «Ростелеко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8-17, t.shishueva@chr.volga.rt.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е отделение ПАО Сберба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ых специалис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гешкина Натали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876702128, </w:t>
            </w:r>
            <w:r>
              <w:rPr>
                <w:sz w:val="20"/>
                <w:szCs w:val="20"/>
                <w:lang w:val="en-US"/>
              </w:rPr>
              <w:t>pr@sb.cbx.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потребсою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Сов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Совета Чувашпотребсою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сина Еле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36-79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6689611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r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op</w:t>
            </w:r>
            <w:r>
              <w:rPr>
                <w:sz w:val="20"/>
                <w:szCs w:val="20"/>
              </w:rPr>
              <w:t>21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е республиканское объединение организаций профсоюзов «Чувашрессовпроф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совет Чувашского республиканского объединения организаций профсоюзов «Чувашрессовпроф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молодежной политики Чувашрессовпроф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бадалева Олес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967- 472-79-69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fos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2013@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машхолдинг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Молодежи ООО "Техмашхолдинг"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оюзе молодежи ООО "Техмашхолдинг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Евген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8352) 32-01-79,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-908-300-02-77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8-919-668-71-89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wgen-1985.25@mail.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ский филиал ООО «Татнефть-АЗС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омитет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работе молодежной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дре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851-74-44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39-02-13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_nef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cbx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iav21@yandex.ru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орисс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М ОАО «Дорисс» действующий в составе Объединенного профсоюзного комитета ОАО «Дорисс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Никола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5-05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314-01-02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ail@doriss.ru</w:t>
              </w:r>
            </w:hyperlink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НИ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ая молодеж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сов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00-00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onisova@vniir.ru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Чебоксарское производственное объединение В.И. Чапае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овете молодеж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астасия Евгеньевна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62-85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76658334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tiomt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66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стоматологическая поликли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аботающей молодежи, действующий в составе Профко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Серге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7-864-84-94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giy838@gmail.co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БОУ «Детский сад №121 комбинированного вида» города Чебоксары Чувашской Респуб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аботающей молодежи «Новая волна» МБДОУ «Детский сад № 121» г. Чебокса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Положение о </w:t>
            </w:r>
            <w:r>
              <w:rPr>
                <w:sz w:val="20"/>
                <w:szCs w:val="20"/>
              </w:rPr>
              <w:t>Совете работающей молодежи МБДОУ «Детский сад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»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раснова Алевт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30-15, 51-00-26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b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dosh</w:t>
            </w:r>
            <w:r>
              <w:rPr>
                <w:sz w:val="20"/>
                <w:szCs w:val="20"/>
              </w:rPr>
              <w:t>121@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2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osh</w:t>
            </w:r>
            <w:r>
              <w:rPr>
                <w:sz w:val="20"/>
                <w:szCs w:val="20"/>
              </w:rPr>
              <w:t>12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</w:t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ксарское ЛПУМГ - филиал ООО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азпром трансгаз Нижний Новгор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молодых специалистов и рабоч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 Совете молодых специалистов и рабочи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офанов Дмитри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54-44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ofanovdl@vtg.gazprom.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МРСК Волги» - «Чувашэнер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филиала ОАО «МРСК Волги»-«Чувашэнерг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овете молодежи ОАО «Холдинг МРСК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атьяна Валери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8352)39-93-44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937)385-24-02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terminal79@bk.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производственное отделение филиала ОАО «МРСК Волги»-Чувашэнер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СП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а Надежд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 39-95-7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03-357-04-74, </w:t>
            </w:r>
            <w:r>
              <w:rPr>
                <w:sz w:val="20"/>
                <w:szCs w:val="20"/>
                <w:lang w:val="en-US"/>
              </w:rPr>
              <w:t>ingod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se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nerg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  <w:jc w:val="left"/>
    </w:pPr>
    <w:rPr>
      <w:rFonts w:eastAsia="Lucida Sans Unicode" w:cs="Mangal"/>
      <w:kern w:val="2"/>
      <w:lang w:eastAsia="zh-CN" w:bidi="hi-IN"/>
    </w:rPr>
  </w:style>
  <w:style w:type="paragraph" w:styleId="11">
    <w:name w:val="Абзац списка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permay@batyr.cap.ru" TargetMode="External"/><Relationship Id="rId3" Type="http://schemas.openxmlformats.org/officeDocument/2006/relationships/hyperlink" Target="mailto:svetik_1974_tarhan@mail.ru" TargetMode="External"/><Relationship Id="rId4" Type="http://schemas.openxmlformats.org/officeDocument/2006/relationships/hyperlink" Target="mailto:n.blinova@firm-august.ru" TargetMode="External"/><Relationship Id="rId5" Type="http://schemas.openxmlformats.org/officeDocument/2006/relationships/hyperlink" Target="mailto:sao-mkibech@kanash.cap.ru" TargetMode="External"/><Relationship Id="rId6" Type="http://schemas.openxmlformats.org/officeDocument/2006/relationships/hyperlink" Target="mailto:obrazov6@marpos.cap.ru" TargetMode="External"/><Relationship Id="rId7" Type="http://schemas.openxmlformats.org/officeDocument/2006/relationships/hyperlink" Target="mailto:fedisheva@mail.ru" TargetMode="External"/><Relationship Id="rId8" Type="http://schemas.openxmlformats.org/officeDocument/2006/relationships/hyperlink" Target="mailto:molod@porezk.cap.ru" TargetMode="External"/><Relationship Id="rId9" Type="http://schemas.openxmlformats.org/officeDocument/2006/relationships/hyperlink" Target="mailto:molod@gkan.cap.ru" TargetMode="External"/><Relationship Id="rId10" Type="http://schemas.openxmlformats.org/officeDocument/2006/relationships/hyperlink" Target="mailto:sm@elara.ru" TargetMode="External"/><Relationship Id="rId11" Type="http://schemas.openxmlformats.org/officeDocument/2006/relationships/hyperlink" Target="mailto:dashaluts@gmail.com" TargetMode="External"/><Relationship Id="rId12" Type="http://schemas.openxmlformats.org/officeDocument/2006/relationships/hyperlink" Target="mailto:ckdlcheb@yandex.ru" TargetMode="External"/><Relationship Id="rId13" Type="http://schemas.openxmlformats.org/officeDocument/2006/relationships/hyperlink" Target="mailto:fos2013@mail.ru" TargetMode="External"/><Relationship Id="rId14" Type="http://schemas.openxmlformats.org/officeDocument/2006/relationships/hyperlink" Target="mailto:ok_neft@cbx.ru" TargetMode="External"/><Relationship Id="rId15" Type="http://schemas.openxmlformats.org/officeDocument/2006/relationships/hyperlink" Target="mailto:iav21@yandex.ru" TargetMode="External"/><Relationship Id="rId16" Type="http://schemas.openxmlformats.org/officeDocument/2006/relationships/hyperlink" Target="mailto:mail@doriss.ru" TargetMode="External"/><Relationship Id="rId17" Type="http://schemas.openxmlformats.org/officeDocument/2006/relationships/hyperlink" Target="mailto:onisova@vniir.ru" TargetMode="External"/><Relationship Id="rId18" Type="http://schemas.openxmlformats.org/officeDocument/2006/relationships/hyperlink" Target="mailto:rtiomts66@yandex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4:00Z</dcterms:created>
  <dc:creator>obrazov30</dc:creator>
  <dc:description/>
  <cp:keywords/>
  <dc:language>en-US</dc:language>
  <cp:lastModifiedBy>User</cp:lastModifiedBy>
  <dcterms:modified xsi:type="dcterms:W3CDTF">2016-01-20T08:03:00Z</dcterms:modified>
  <cp:revision>4</cp:revision>
  <dc:subject/>
  <dc:title/>
</cp:coreProperties>
</file>